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 xml:space="preserve">АДМИНИСТРАЦИЯ ТБИЛИССКОГО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/>
        </w:rPr>
        <w:t>04.04.2014 года                   № 216                 ст. Тбилисска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4 марта 2014 года № 114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Тбилисском сельском поселении Тбилис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уководствуясь статьями 32, 65 устава Тбилисского сельского поселения Тбилисского района постановляю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изменения в постановление администрации Тбилисского сельского поселения Тбилисского района от 4 марта 2014 года № 114 «О предоставлении компенсансационных выплат на возмещение расходов по оплате жилья, отопления и освещения отдельным категориям граждан, работающим и проживающим в Тбилисском сельском поселении Тбилисского района», дополнив в пункте 5 приложения после слов «на одного человека» словами «, по норме расхода электроэнергии из расчета 15 кВт-часов в месяц на одного человека».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В.Радченко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1:00Z</dcterms:created>
  <dc:creator>Света</dc:creator>
  <dc:description/>
  <cp:keywords/>
  <dc:language>en-US</dc:language>
  <cp:lastModifiedBy>НАТАЛИЯ</cp:lastModifiedBy>
  <cp:lastPrinted>2014-04-24T11:33:00Z</cp:lastPrinted>
  <dcterms:modified xsi:type="dcterms:W3CDTF">2014-04-24T07:39:00Z</dcterms:modified>
  <cp:revision>5</cp:revision>
  <dc:subject/>
  <dc:title/>
</cp:coreProperties>
</file>